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时代投资咨询有限公司：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投标的供应商如实填写（以上信息均为必填内容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小米麻蜜</cp:lastModifiedBy>
  <cp:lastPrinted>2009-09-02T10:26:00Z</cp:lastPrinted>
  <dcterms:modified xsi:type="dcterms:W3CDTF">2020-01-17T06:40:22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